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ведующему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БДОУ МО г. Краснода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Центр –  детский сад №13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Жакимовой Э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ФИО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живающего(ей) 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Индекс, адрес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 и е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шу назначить мне компенсацию части родительской платы за содержание ребёнка в муниципальном бюджетном дошкольном образовательном учреждении муниципального образования город Краснодар «Центр развития ребёнка – детский сад № 133»,  реализующем основную общеобразовательную программу    дошкольного   образования,  в   соответствии   с   Федеральным Законом  «Об образовании в Российской Федерации» от 29.12.2012г. № 273 - ФЗ на ___________________________________________________________________                                                                                </w:t>
      </w:r>
      <w:r>
        <w:rPr>
          <w:sz w:val="20"/>
          <w:szCs w:val="20"/>
        </w:rPr>
        <w:t xml:space="preserve">Ф.И.О. ребёнка                                                                                                                               Дата рождения      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копию паспорта, свидетельство о рождении ребёнка (если насколько детей, указать количество представленных копий) ____, копия пластиковой карточки, сберегательной книжки (нужное подчеркнуть).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у компенсации прошу зачислять на мой расчётный счёт (пластиковую карточку) ____________________________________________________________ в ___________________________________________________________________ .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омпенсации части родительской платы за содержание ребёнка в муниципальном дошкольном образовательном учреждении, реализующем основную образовательную программу, ознакомлен (а).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540"/>
        <w:rPr/>
      </w:pPr>
      <w:r>
        <w:rPr>
          <w:sz w:val="28"/>
          <w:szCs w:val="28"/>
        </w:rPr>
        <w:t>Дата                                                                     подпись получателя</w:t>
      </w:r>
    </w:p>
    <w:p>
      <w:pPr>
        <w:pStyle w:val="Normal"/>
        <w:tabs>
          <w:tab w:val="clear" w:pos="708"/>
          <w:tab w:val="left" w:pos="202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дпись второго родителя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4:45:00Z</dcterms:created>
  <dc:creator>Наталья Юрьевна и Лена</dc:creator>
  <dc:description/>
  <dc:language>en-US</dc:language>
  <cp:lastModifiedBy>Дмитрий Каленюк</cp:lastModifiedBy>
  <cp:lastPrinted>2012-10-24T08:16:00Z</cp:lastPrinted>
  <dcterms:modified xsi:type="dcterms:W3CDTF">2018-04-07T04:45:00Z</dcterms:modified>
  <cp:revision>2</cp:revision>
  <dc:subject/>
  <dc:title>ЗАВЕДУЮЩЕЙ  МДОУ «Центр</dc:title>
</cp:coreProperties>
</file>